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мај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4 НА ПОСТОЈАНА АНКЕТНА КОМИСИЈА ЗА ЗАШТИТА НА СЛОБОДИТЕ И ПРАВАТА НА ГРАЃАНИНО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Извештај за напредокот на Република Македонија од страна на Европската комисија за 2018 година, со посебен осврт на делот за човековите права.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5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1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5-08T06:52:00Z</dcterms:modified>
  <cp:revision>3</cp:revision>
  <dc:subject/>
  <dc:title>informator_20180508.doc</dc:title>
</cp:coreProperties>
</file>